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20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ОБ ИСПОЛЬЗОВАНИИ РАБОЧЕГО ВРЕМЕНИ ПЕДАГОГА-ПСИХОЛОГА ОБРАЗОВАТЕЛЬНОГО УЧРЕЖДЕНИЯ</w:t>
        <w:br/>
        <w:t>Инструктивное письмо от 24.12.2001 № 29/1886-6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</w:t>
        <w:softHyphen/>
        <w:t>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</w:t>
        <w:softHyphen/>
        <w:t>логическую помощь участникам образователь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;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обучаю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, с учетом специфики и требований к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исьма Минобразования России от 01.03.1999 № 3 и от 01.03.2000 № 27/970-6 «Об использовании рабочего времени педагога-психолога образовательного учреждения» счит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4:00Z</dcterms:created>
  <dc:creator>Noname</dc:creator>
  <dc:description/>
  <dc:language>en-US</dc:language>
  <cp:lastModifiedBy>Психолог</cp:lastModifiedBy>
  <dcterms:modified xsi:type="dcterms:W3CDTF">2019-11-01T06:44:00Z</dcterms:modified>
  <cp:revision>2</cp:revision>
  <dc:subject/>
  <dc:title>ОБ ИСПОЛЬЗОВАНИИ РАБОЧЕГО ВРЕМЕНИ ПЕДАГОГА-ПСИХОЛОГА ОБРАЗОВАТЕЛЬНОГО УЧРЕЖДЕНИЯ</dc:title>
</cp:coreProperties>
</file>